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aha: 24.– 30. září 2024, Kino Lucerna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lomouc: 1.– 3. října 2024, Telegraph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Šumperk: 4. – 5. října 2024, Kino Oko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donín: 5. – 6. října 2024, Kino Svět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no: 8. – 13. října 2024, Kino Art, Hvězdárna a planetárium Brno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zeň: 16. – 17. října 2024, Papírna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radec Králové: 18. – 19. října 2024, Bio Central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šice: 28. – 30. Října 2024, Kino Úsmev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i-fi festival Future Gate se v roce 2024 zaměří na umělou inteligenci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 xml:space="preserve">Největší středoevropský filmový festival sci-fi filmů a kultury Future Gate na podzim opět představí filmové novinky, legendy žánru, očekávané předpremiéry, dokumenty i soutěž studentských filmů. Festival bude zahájen kanadským melancholickým dramatem Dcera slunce, představí českému publiku předpremiéru diváckého hitu z Cannes i Karlových Varů Substance a přinese i legendu Terryho Gilliama 12 opic. Tématem letošního ročníku je všudypřítomná umělá inteligence. Svátek vědeckofantastických filmů odstartuje v Praze a pokračuje v Brně, ozvěny Future Gate se budou konat v Plzni, Hradci Králové, Šumperku, Košicích a nově v Olomouci a Hodoníně. Celý program a vstupenky naleznete na webu </w:t>
      </w:r>
      <w:hyperlink r:id="rId2">
        <w:r>
          <w:rPr>
            <w:rFonts w:eastAsia="Calibri" w:cs="Calibri" w:ascii="Calibri" w:hAnsi="Calibri" w:asciiTheme="majorHAnsi" w:cstheme="majorHAnsi" w:hAnsiTheme="majorHAnsi"/>
            <w:b/>
            <w:color w:val="1155CC"/>
            <w:sz w:val="24"/>
            <w:szCs w:val="24"/>
            <w:u w:val="single"/>
          </w:rPr>
          <w:t>futuregate.cz</w:t>
        </w:r>
      </w:hyperlink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i/>
          <w:i/>
          <w:color w:val="000000" w:themeColor="text1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i/>
          <w:color w:val="000000" w:themeColor="text1"/>
          <w:sz w:val="24"/>
          <w:szCs w:val="24"/>
        </w:rPr>
        <w:t>„</w:t>
      </w:r>
      <w:r>
        <w:rPr>
          <w:rFonts w:eastAsia="Calibri" w:cs="Calibri" w:ascii="Calibri" w:hAnsi="Calibri" w:asciiTheme="majorHAnsi" w:cstheme="majorHAnsi" w:hAnsiTheme="majorHAnsi"/>
          <w:i/>
          <w:color w:val="000000" w:themeColor="text1"/>
          <w:sz w:val="24"/>
          <w:szCs w:val="24"/>
        </w:rPr>
        <w:t xml:space="preserve">Nejen ve sci-fi je umělá inteligence časté téma, odjakživa fascinuje filmaře napříč žánry. V současnosti se ale technologie vyvíjí tak rychle, že se vybízí otázka, zda nás čeká nás další technologický pokrok, nebo jsme naopak vstoupili na tenký led? Future Gate se v roce 2024 bude zabývat obavami lidstva ze ztráty zaměstnání, šíření fake news, ale i zájmy světových korporací na vývoji umělé inteligence. Ukážeme si její skutečné přínosy a poukážeme na úskalí, která její rychlý vývoj může přinášet. Téma bude rezonovat i v doprovodném programu a uměleckých instalacích,“ 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uvádí o nadcházejícím ročníku festivalu jeho ředitel Filip Schauer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Hlavní soutěž představí to nejlepší ze současné tvorby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Nejzajímavější snímky ze sci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 xml:space="preserve">-fi produkce posledního roku a půl překvapí svým odlišným uměleckých zpracováním a přinesou čerstvá témata.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Festival zahájí kanadské melancholické drama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Dcera slunce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režiséra Ryana Warda, film o osamělé pouti Sonnyho obdařeného nadpřirozenou mocí a jeho dvanáctileté dcery Hildie. Týden prázdninových radovánek, který tři dívky chtěly strávit v poklidném domě u jezera, se ve filmu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Nekonečné léto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změní v noční můru plnou zkoumání světů mimo běžné lidské vnímání. Future Gate uvede v předpremiéře také jeden z oceněných filmů letošního festivalu v Cannes.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Substance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režisérky Coralie Fargeat je satirický horor se skvělými hereckými výkony Demi Moore a Margaret Qualley, který si z prestižního francouzského festivalu odvezl cenu za nejlepší scénář.</w:t>
      </w: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Světový tisk ho mimo jiné označil za naprostou senzaci a 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okamžitou klasiku. Diváci dále budou moci okusit</w:t>
      </w: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temně psychedelickou jízdu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Květy byly její láskou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svižnou novozélandská komedii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Krystal času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nekorektním humorem prošpikovaný animovaný snímek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Pojedeme na Mars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autorský snímek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Úžasná Esluna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animátora Denvera Jacksona. 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O hlavní ceně rozhodne mezinárodní porota. Členy poroty jsou česká pedagožka, vědecká pracovnice FAMU a bývalá šéfredaktorka časopisu Cinepur </w:t>
      </w: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>Helena Bendová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český moderátor a manažer </w:t>
      </w: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>Saša Michailidis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a </w:t>
      </w: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>Ian Nathan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, britský režisér a spisovatel zabývající se filmovými legendami. Festival udělí i cenu diváků na základě hlasování návštěvníků kin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Návrat k počátkům žánru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V programové sekci filmových klasik se objeví snímky, které zásadním způsobem ovlivnily vývoj science fiction.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Metropolis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Fritze Langa z roku 1927 patří mezi stěžejní díla ranné kinematografie a na festivalu bude film uveden za živého hudebního doprovodu českého producenta elektronické hudby s uměleckým jménem HRTL. V kultovním filmu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12 opic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režiséra Terryho Gilliama se Bruce Willis, Brad Pitt, Christopher Plummer a Madeleine Stowe střetnou v souboji o budoucnost lidstva a díky své nesporné kvalitě patří snímek k tomu nejlepšímu, co vzniklo v 90. letech v Hollywoodu. Říše fantazie a snů v oceňovaném filmu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Paprika</w:t>
      </w: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 xml:space="preserve">,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ve kterém hledal inspiraci například Christopher Nolan při tvorbě svého magnum opus Počátek,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doplňuje letošní sekci legend žánru sci-fi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Nechybí ani sekce dokumentárních filmů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Téma umělé inteligence se výrazně promítne i napříč kategorií dokumentární tvorby. Snímek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Cizí tělo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představí tzv. deepfake pornografie – falešní pornografická videa, což je závažná hrozba, která může potenciální oběti zničit celý život. Švýcarský dokument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 xml:space="preserve">Konec lidstva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pohlíží na umělou inteligenci jako na výzvu. Režisér filmu Manuel Dürr se zamýšlí nad budoucností lidstva komplexněji a uvažuje, zda pomocí moderních technologií budeme schopni vytvořit lepší a smysluplnější budoucnost pro všechny z nás.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Scalespace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je český krátký film kompletně natočený umělou inteligencí. Vizuálně a hudebně podmanivý film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Budoucnost lidstva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amerického tvůrce Johna Boswella představuje největší překážky, kterým lidstvo bude čelit v budoucnosti. Kromě záškodnické umělé inteligence a klimatických změn to může být i 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konec samotného Slunce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. Dokumentární sekce se bude věnovat i dvěma legendárním ságám. 4hodinnový dokument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 xml:space="preserve">Vetřelci: Rozšíření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je nejpropracovanější dokumentární dílo věnující se přímému pokračování legendárního Vetřelce, a film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Narušení Síly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humorně představí Hvězdné války: Sváteční speciál, nejméně povedený díl celé série, za který se tvůrce legendární ságy George Lucas dodnes stydí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Festival uvede i dva rodinné filmy – předpremiéru očekávaného filmu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Rozzum v divočině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a legendu animovaného filmu </w:t>
      </w:r>
      <w:r>
        <w:rPr>
          <w:rFonts w:eastAsia="Calibri" w:cs="Calibri" w:ascii="Calibri" w:hAnsi="Calibri" w:asciiTheme="majorHAnsi" w:cstheme="majorHAnsi" w:hAnsiTheme="majorHAnsi"/>
          <w:b/>
          <w:bCs/>
          <w:i/>
          <w:iCs/>
          <w:sz w:val="24"/>
          <w:szCs w:val="24"/>
        </w:rPr>
        <w:t>Železný obr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. Kromě toho se na festivalu objeví výběr krátkých filmů a soutěž studentských filmů z České a Slovenské republiky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Seznam hostů a doprovodný program bude zveřejněn v následující tiskové zprávě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hyperlink r:id="rId3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řehled a anotace filmů zde.</w:t>
        </w:r>
      </w:hyperlink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hyperlink r:id="rId4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RESSKIT ke stažení zde.</w:t>
        </w:r>
      </w:hyperlink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Aktuální informace: na</w:t>
      </w:r>
      <w:hyperlink r:id="rId5">
        <w:r>
          <w:rPr>
            <w:rFonts w:eastAsia="Calibri" w:cs="Calibri" w:ascii="Calibri" w:hAnsi="Calibri" w:asciiTheme="majorHAnsi" w:cstheme="majorHAnsi" w:hAnsiTheme="majorHAnsi"/>
            <w:color w:val="1155CC"/>
            <w:sz w:val="24"/>
            <w:szCs w:val="24"/>
            <w:u w:val="single"/>
          </w:rPr>
          <w:t xml:space="preserve"> www.futuregate.cz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nebo na</w:t>
      </w:r>
      <w:hyperlink r:id="rId6">
        <w:r>
          <w:rPr>
            <w:rFonts w:eastAsia="Calibri" w:cs="Calibri" w:ascii="Calibri" w:hAnsi="Calibri" w:asciiTheme="majorHAnsi" w:cstheme="majorHAnsi" w:hAnsiTheme="majorHAnsi"/>
            <w:color w:val="1155CC"/>
            <w:sz w:val="24"/>
            <w:szCs w:val="24"/>
            <w:u w:val="single"/>
          </w:rPr>
          <w:t xml:space="preserve"> Facebooku</w:t>
        </w:r>
      </w:hyperlink>
      <w:r>
        <w:rPr>
          <w:rFonts w:eastAsia="Calibri" w:cs="Calibri" w:ascii="Calibri" w:hAnsi="Calibri" w:asciiTheme="majorHAnsi" w:cstheme="majorHAnsi" w:hAnsiTheme="majorHAnsi"/>
          <w:color w:val="1155CC"/>
          <w:sz w:val="24"/>
          <w:szCs w:val="24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a</w:t>
      </w:r>
      <w:r>
        <w:rPr>
          <w:rFonts w:eastAsia="Calibri" w:cs="Calibri" w:ascii="Calibri" w:hAnsi="Calibri" w:asciiTheme="majorHAnsi" w:cstheme="majorHAnsi" w:hAnsiTheme="majorHAnsi"/>
          <w:color w:val="1155CC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Instagramu</w:t>
        </w:r>
      </w:hyperlink>
      <w:r>
        <w:rPr>
          <w:rFonts w:eastAsia="Calibri" w:cs="Calibri" w:ascii="Calibri" w:hAnsi="Calibri" w:asciiTheme="majorHAnsi" w:cstheme="majorHAnsi" w:hAnsiTheme="majorHAnsi"/>
          <w:color w:val="1155CC"/>
          <w:sz w:val="24"/>
          <w:szCs w:val="24"/>
        </w:rPr>
        <w:t>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Facebooková událost: </w:t>
      </w:r>
      <w:hyperlink r:id="rId8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raha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Brno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lzeň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Hradec Králové, Olomouc, </w:t>
      </w:r>
      <w:hyperlink r:id="rId11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Hodonín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Šumperk</w:t>
        </w:r>
      </w:hyperlink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 w:themeColor="text1"/>
          <w:sz w:val="24"/>
          <w:szCs w:val="24"/>
        </w:rPr>
        <w:t>Hlavními partnery festivalu jsou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: Smarty.cz, EXA, Canon, ESA BIC Prague, Zážitky.cz, Figures.cz, MindMaze, Švýcarské velvyslanectví v České republice, Sativa Sparkle, Wildcat studio a Prusa Research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Calibri" w:cs="Calibri" w:cstheme="majorHAns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 w:themeColor="text1"/>
          <w:sz w:val="24"/>
          <w:szCs w:val="24"/>
        </w:rPr>
        <w:t>Finančně festival podpořili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: Ministerstvo kultury ČR, Olomoucký kraj, města Praha, Brno, Plzeň a Hradec Králové, Městská část Praha 1</w: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283" w:right="-324" w:hanging="0"/>
      <w:jc w:val="both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Kontakt pro média</w:t>
    </w:r>
    <w:r>
      <w:rPr>
        <w:rFonts w:eastAsia="Calibri" w:cs="Calibri" w:ascii="Calibri" w:hAnsi="Calibri"/>
        <w:sz w:val="24"/>
        <w:szCs w:val="24"/>
      </w:rPr>
      <w:t xml:space="preserve">: Jan Slanina, t: +420 774 132 100, m: jan@futuregate.cz 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283" w:right="-324" w:hanging="0"/>
      <w:jc w:val="both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Kontakt pro média</w:t>
    </w:r>
    <w:r>
      <w:rPr>
        <w:rFonts w:eastAsia="Calibri" w:cs="Calibri" w:ascii="Calibri" w:hAnsi="Calibri"/>
        <w:sz w:val="24"/>
        <w:szCs w:val="24"/>
      </w:rPr>
      <w:t xml:space="preserve">: Jan Slanina, t: +420 774 132 100, m: jan@futuregate.cz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324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drawing>
        <wp:anchor behindDoc="1" distT="114300" distB="114300" distL="114300" distR="114300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9050</wp:posOffset>
          </wp:positionV>
          <wp:extent cx="2135505" cy="67119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>FUTURE GATE SCI-FI FILM FESTIVAL</w:t>
    </w:r>
  </w:p>
  <w:p>
    <w:pPr>
      <w:pStyle w:val="Normal"/>
      <w:ind w:left="-283" w:right="-324" w:hanging="0"/>
      <w:jc w:val="right"/>
      <w:rPr>
        <w:rFonts w:ascii="Calibri" w:hAnsi="Calibri" w:eastAsia="Calibri" w:cs="Calibri"/>
        <w:b/>
        <w:b/>
        <w:color w:val="0000FF"/>
        <w:u w:val="single"/>
      </w:rPr>
    </w:pPr>
    <w:hyperlink r:id="rId2">
      <w:r>
        <w:rPr>
          <w:rFonts w:eastAsia="Calibri" w:cs="Calibri" w:ascii="Calibri" w:hAnsi="Calibri"/>
          <w:b/>
          <w:color w:val="0000FF"/>
          <w:u w:val="single"/>
        </w:rPr>
        <w:t>WWW.FUTUREGATE.CZ</w:t>
      </w:r>
    </w:hyperlink>
  </w:p>
  <w:p>
    <w:pPr>
      <w:pStyle w:val="Normal"/>
      <w:ind w:left="1080" w:right="-324" w:hanging="360"/>
      <w:jc w:val="right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1.</w:t>
    </w:r>
    <w:r>
      <w:rPr>
        <w:rFonts w:eastAsia="Calibri" w:cs="Calibri" w:ascii="Calibri" w:hAnsi="Calibri"/>
      </w:rPr>
      <w:t xml:space="preserve">       </w:t>
    </w:r>
    <w:r>
      <w:rPr>
        <w:rFonts w:eastAsia="Calibri" w:cs="Calibri" w:ascii="Calibri" w:hAnsi="Calibri"/>
        <w:b/>
      </w:rPr>
      <w:t>TISKOVÁ ZPRÁVA ZE DNE 28. 8. 2024</w:t>
    </w:r>
  </w:p>
  <w:p>
    <w:pPr>
      <w:pStyle w:val="Normal"/>
      <w:ind w:left="-28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324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drawing>
        <wp:anchor behindDoc="1" distT="114300" distB="114300" distL="114300" distR="114300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9050</wp:posOffset>
          </wp:positionV>
          <wp:extent cx="2135505" cy="67119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>FUTURE GATE SCI-FI FILM FESTIVAL</w:t>
    </w:r>
  </w:p>
  <w:p>
    <w:pPr>
      <w:pStyle w:val="Normal"/>
      <w:ind w:left="-283" w:right="-324" w:hanging="0"/>
      <w:jc w:val="right"/>
      <w:rPr>
        <w:rFonts w:ascii="Calibri" w:hAnsi="Calibri" w:eastAsia="Calibri" w:cs="Calibri"/>
        <w:b/>
        <w:b/>
        <w:color w:val="0000FF"/>
        <w:u w:val="single"/>
      </w:rPr>
    </w:pPr>
    <w:hyperlink r:id="rId2">
      <w:r>
        <w:rPr>
          <w:rFonts w:eastAsia="Calibri" w:cs="Calibri" w:ascii="Calibri" w:hAnsi="Calibri"/>
          <w:b/>
          <w:color w:val="0000FF"/>
          <w:u w:val="single"/>
        </w:rPr>
        <w:t>WWW.FUTUREGATE.CZ</w:t>
      </w:r>
    </w:hyperlink>
  </w:p>
  <w:p>
    <w:pPr>
      <w:pStyle w:val="Normal"/>
      <w:ind w:left="1080" w:right="-324" w:hanging="360"/>
      <w:jc w:val="right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1.</w:t>
    </w:r>
    <w:r>
      <w:rPr>
        <w:rFonts w:eastAsia="Calibri" w:cs="Calibri" w:ascii="Calibri" w:hAnsi="Calibri"/>
      </w:rPr>
      <w:t xml:space="preserve">       </w:t>
    </w:r>
    <w:r>
      <w:rPr>
        <w:rFonts w:eastAsia="Calibri" w:cs="Calibri" w:ascii="Calibri" w:hAnsi="Calibri"/>
        <w:b/>
      </w:rPr>
      <w:t>TISKOVÁ ZPRÁVA ZE DNE 28. 8. 2024</w:t>
    </w:r>
  </w:p>
  <w:p>
    <w:pPr>
      <w:pStyle w:val="Normal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72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a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3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73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79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98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42d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3e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73e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379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988"/>
    <w:pPr/>
    <w:rPr>
      <w:b/>
      <w:bCs/>
    </w:rPr>
  </w:style>
  <w:style w:type="paragraph" w:styleId="Revision">
    <w:name w:val="Revision"/>
    <w:uiPriority w:val="99"/>
    <w:semiHidden/>
    <w:qFormat/>
    <w:rsid w:val="00cc293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gate.cz/" TargetMode="External"/><Relationship Id="rId3" Type="http://schemas.openxmlformats.org/officeDocument/2006/relationships/hyperlink" Target="https://docs.google.com/document/d/12tKZKF5QbXk9jdBktGAUj4pkQ5bFEJA8/edit?usp=drive_link&amp;ouid=100350873252925479719&amp;rtpof=true&amp;sd=true" TargetMode="External"/><Relationship Id="rId4" Type="http://schemas.openxmlformats.org/officeDocument/2006/relationships/hyperlink" Target="https://drive.google.com/drive/folders/1CIcBI0np5BhLlsSR2tUa5aw_d27PmcxD" TargetMode="External"/><Relationship Id="rId5" Type="http://schemas.openxmlformats.org/officeDocument/2006/relationships/hyperlink" Target="http://www.futuregate.czn/" TargetMode="External"/><Relationship Id="rId6" Type="http://schemas.openxmlformats.org/officeDocument/2006/relationships/hyperlink" Target="https://www.facebook.com/futuregatefestival" TargetMode="External"/><Relationship Id="rId7" Type="http://schemas.openxmlformats.org/officeDocument/2006/relationships/hyperlink" Target="https://www.instagram.com/futuregatefestival/" TargetMode="External"/><Relationship Id="rId8" Type="http://schemas.openxmlformats.org/officeDocument/2006/relationships/hyperlink" Target="https://www.facebook.com/events/470494038711572/" TargetMode="External"/><Relationship Id="rId9" Type="http://schemas.openxmlformats.org/officeDocument/2006/relationships/hyperlink" Target="https://www.facebook.com/events/911242930806949/" TargetMode="External"/><Relationship Id="rId10" Type="http://schemas.openxmlformats.org/officeDocument/2006/relationships/hyperlink" Target="https://www.facebook.com/events/860554922787534/" TargetMode="External"/><Relationship Id="rId11" Type="http://schemas.openxmlformats.org/officeDocument/2006/relationships/hyperlink" Target="https://www.facebook.com/events/970061784869792/" TargetMode="External"/><Relationship Id="rId12" Type="http://schemas.openxmlformats.org/officeDocument/2006/relationships/hyperlink" Target="https://www.facebook.com/events/343259348871663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turegate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turegate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A848792-85A9-A440-A4D8-BD0091A64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0</TotalTime>
  <Application>LibreOffice/7.4.7.2$Linux_X86_64 LibreOffice_project/40$Build-2</Application>
  <AppVersion>15.0000</AppVersion>
  <Pages>3</Pages>
  <Words>1017</Words>
  <Characters>6003</Characters>
  <CharactersWithSpaces>70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1:00Z</dcterms:created>
  <dc:creator>Adéliška</dc:creator>
  <dc:description/>
  <dc:language>en-US</dc:language>
  <cp:lastModifiedBy>Jan Slanina</cp:lastModifiedBy>
  <dcterms:modified xsi:type="dcterms:W3CDTF">2024-08-28T07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